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5010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árosföldi Sport Egyesület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6033 Városföld Felszabadulás u 6/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/>
        <w:t>Tel: 06/76/474-754. Adószám: 18354249-1-03</w:t>
      </w:r>
      <w:r>
        <w:rPr>
          <w:sz w:val="32"/>
        </w:rPr>
        <w:t>.</w:t>
      </w:r>
    </w:p>
    <w:p>
      <w:pPr>
        <w:pStyle w:val="Heading1"/>
        <w:spacing w:before="360" w:after="0"/>
        <w:jc w:val="center"/>
        <w:rPr>
          <w:rFonts w:ascii="Algerian;Gabriola" w:hAnsi="Algerian;Gabriola" w:cs="Algerian;Gabriola"/>
          <w:sz w:val="56"/>
          <w:szCs w:val="56"/>
        </w:rPr>
      </w:pPr>
      <w:r>
        <w:rPr>
          <w:rFonts w:cs="Algerian;Gabriola" w:ascii="Algerian;Gabriola" w:hAnsi="Algerian;Gabriola"/>
          <w:b w:val="false"/>
          <w:sz w:val="56"/>
          <w:szCs w:val="56"/>
        </w:rPr>
        <w:t>Barátság kupa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Meghívásos Minősítő Lövészverseny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/>
      </w:pPr>
      <w:r>
        <w:rPr>
          <w:sz w:val="28"/>
          <w:szCs w:val="28"/>
        </w:rPr>
        <w:t>2014. évi versenykiírása.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A Kupát 2000-ben alapította a Városföldi Sport Egyesül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célja:</w:t>
        <w:tab/>
        <w:t>Felkészülés az Országos Bajnokságr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portbaráti kapcsolatok ápolás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övészsport népszerűsítés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Fővédnöke:</w:t>
        <w:tab/>
        <w:t>Városföld Község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támogatói:</w:t>
        <w:tab/>
        <w:t>Városföld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Vállalkozó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rendezője:</w:t>
        <w:tab/>
        <w:t>Városföldi Sport Egyesüle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Helye:</w:t>
        <w:tab/>
        <w:t>Városföldi Sport Egyesület Lőter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ideje:</w:t>
        <w:tab/>
      </w:r>
      <w:r>
        <w:rPr>
          <w:b/>
        </w:rPr>
        <w:t>2014. 05. 31. Szombat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t megnyitja:</w:t>
        <w:tab/>
        <w:t>Hajagos Dezső, az Egyesület Elnök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zető versenybíró:</w:t>
        <w:tab/>
        <w:t>Szabó Ferenc Országos Versenybíró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bírók:</w:t>
        <w:tab/>
        <w:t>a Bács-Kiskun Megyei Sportlövő Szövetség biztosítj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számok:</w:t>
        <w:tab/>
        <w:t>Az MSSZ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Nyílt irányzékú légpuska:</w:t>
      </w:r>
      <w:r>
        <w:rPr/>
        <w:tab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Légpisztoly:</w:t>
        <w:tab/>
      </w:r>
      <w:r>
        <w:rPr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Kisöbű standard 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Nyílt irányzékú kis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Sportpisztoly:</w:t>
        <w:tab/>
      </w:r>
      <w:r>
        <w:rPr/>
        <w:t>20 értékelt lövés,</w:t>
        <w:tab/>
        <w:t>25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5 lövés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résztvevői:</w:t>
        <w:tab/>
        <w:t>Bács-Kiskun Megyei Területi Szövetségeinek és klubjainak, csapatai és egyéni versenyzői, és a meghívott klubo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Csapat összeállítás:</w:t>
        <w:tab/>
        <w:t>6 fő, vegyes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Kispuska 30 lövés, női + férfi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égpisztoly 20 lövés, serdülő + ifjúsági vagy junior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Sportpisztoly 20 lövés, női + férfi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jellege:</w:t>
        <w:tab/>
        <w:t>Egyéni és csapatverseny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őszert és felszerelést a versenyzők hozzanak magukkal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Nevezések leadása:</w:t>
        <w:tab/>
        <w:t>2013-05-20.- ig. írásban, vagy e-mailban kérjü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>Levélcím:</w:t>
        <w:tab/>
      </w:r>
      <w:r>
        <w:rPr>
          <w:rFonts w:cs="Algerian;Gabriola" w:ascii="Algerian;Gabriola" w:hAnsi="Algerian;Gabriola"/>
        </w:rPr>
        <w:t>Faragó Zoltánné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>
          <w:b/>
        </w:rPr>
        <w:tab/>
      </w:r>
      <w:r>
        <w:rPr>
          <w:rFonts w:cs="Algerian;Gabriola" w:ascii="Algerian;Gabriola" w:hAnsi="Algerian;Gabriola"/>
        </w:rPr>
        <w:t>6033 Városföld BARTÓK BÉLA</w:t>
      </w:r>
      <w:r>
        <w:rPr/>
        <w:t xml:space="preserve"> utca </w:t>
      </w:r>
      <w:r>
        <w:rPr>
          <w:rFonts w:cs="Algerian;Gabriola" w:ascii="Algerian;Gabriola" w:hAnsi="Algerian;Gabriola"/>
        </w:rPr>
        <w:t>31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Telefonszám:</w:t>
        <w:tab/>
        <w:t>06-20-525-7169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E-mail:</w:t>
        <w:tab/>
      </w:r>
      <w:hyperlink r:id="rId3">
        <w:r>
          <w:rPr>
            <w:rStyle w:val="InternetLink"/>
            <w:b/>
          </w:rPr>
          <w:t>vselovesz@citromail.hu</w:t>
        </w:r>
      </w:hyperlink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Web:</w:t>
        <w:tab/>
      </w:r>
      <w:hyperlink r:id="rId4">
        <w:r>
          <w:rPr>
            <w:rStyle w:val="InternetLink"/>
            <w:b/>
          </w:rPr>
          <w:t>vselovesz.gportal.hu</w:t>
        </w:r>
      </w:hyperlink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Helyezések eldöntése:</w:t>
      </w:r>
      <w:r>
        <w:rPr/>
        <w:tab/>
        <w:t>a Magyar Sportlövők Szövetsége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Díjazás:</w:t>
        <w:tab/>
      </w:r>
      <w:r>
        <w:rPr>
          <w:rFonts w:cs="Algerian;Gabriola" w:ascii="Algerian;Gabriola" w:hAnsi="Algerian;Gabriola"/>
          <w:b/>
        </w:rPr>
        <w:t>örökös vándorserleg:</w:t>
      </w:r>
      <w:r>
        <w:rPr>
          <w:b/>
        </w:rPr>
        <w:tab/>
      </w:r>
      <w:r>
        <w:rPr/>
        <w:t>összetett csapateredmény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Egyéni:</w:t>
        <w:tab/>
      </w:r>
      <w:r>
        <w:rPr/>
        <w:t>I-III.</w:t>
        <w:tab/>
        <w:t>Helyezés:</w:t>
        <w:tab/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Csapatverseny:</w:t>
        <w:tab/>
      </w:r>
      <w:r>
        <w:rPr/>
        <w:t>I.</w:t>
        <w:tab/>
        <w:t>Helyezés:</w:t>
        <w:tab/>
        <w:t>Kupa.</w:t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2835" w:hanging="2835"/>
        <w:rPr/>
      </w:pPr>
      <w:r>
        <w:rPr/>
        <w:tab/>
        <w:t>II-III.</w:t>
        <w:tab/>
        <w:t>Helyezés:</w:t>
        <w:tab/>
        <w:tab/>
        <w:t>Érem.</w:t>
        <w:tab/>
        <w:t>Oklevél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Díjak kiosztására az, adott versenyszámokban, legkevesebb három (3) fő, egyéni, és csapatversenyben, legkevesebb három (3) csapat,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indulása esetén kerül sor!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>
          <w:b/>
          <w:b/>
        </w:rPr>
      </w:pPr>
      <w:r>
        <w:rPr>
          <w:b/>
        </w:rPr>
        <w:t>A versenyköltség hozzájárulása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  <w:tab/>
        <w:t>Egyéni:</w:t>
        <w:tab/>
        <w:t>1000/Fő/fegyverszám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  <w:t>Csapat:</w:t>
        <w:tab/>
        <w:t>1000/csapat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A verseny programja:</w:t>
        <w:tab/>
      </w:r>
      <w:r>
        <w:rPr/>
        <w:t>2013. június 08-én, szombaton 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</w:r>
      <w:r>
        <w:rPr/>
        <w:t>Nevezések leadása:</w:t>
        <w:tab/>
        <w:t>8, 00-ig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Verseny megnyitása:</w:t>
        <w:tab/>
        <w:t>8, 15-kor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lső sorozat megkezdése:</w:t>
        <w:tab/>
        <w:t>8, 30-tól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Értékelés:</w:t>
        <w:tab/>
        <w:t>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redményhirdetés:</w:t>
        <w:tab/>
        <w:t>az utolsó sorozat befejezése után Kb. fél óra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/>
        <w:t>Egyéb kikötések: A versenyzők érvényes orvosival ellátott, fényképes Tagsági Könyvet hozzanak magukkal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Érvényes orvosi: Felnőtteknél, 1 évnél, ifjúsági és 18 év alatt /6 hónapnál nem lehet régebb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Ettől eltérő igazolást nem fogadunk el. A versenyből való kizárás a klubok vezetőit terhel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A versenyen minősítést csak az szerezhet, aki érvényes Sport könyvel és 2013-re érvényes rajtengedéllyel, rendelkezik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Csapatversenyben más klubtól csapattag nem vehető igényb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>Csapatot csak klub indíthat a spotlővö szabályoknak megfelelően, A csapatlapot az első csapat tag az egyéni lapjával adja l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/>
        <w:t>Városföld, 2014-03-04</w:t>
      </w:r>
    </w:p>
    <w:p>
      <w:pPr>
        <w:pStyle w:val="Normal"/>
        <w:tabs>
          <w:tab w:val="clear" w:pos="709"/>
          <w:tab w:val="left" w:pos="1559" w:leader="none"/>
          <w:tab w:val="left" w:pos="4309" w:leader="none"/>
          <w:tab w:val="left" w:pos="7371" w:leader="none"/>
        </w:tabs>
        <w:spacing w:before="240" w:after="0"/>
        <w:rPr/>
      </w:pPr>
      <w:r>
        <w:rPr>
          <w:sz w:val="18"/>
          <w:szCs w:val="18"/>
        </w:rPr>
        <w:tab/>
        <w:t>Faragó Zoltánné</w:t>
        <w:tab/>
        <w:t>Hajagos Dezső</w:t>
        <w:tab/>
        <w:t>Szabó Ferenc</w:t>
      </w:r>
    </w:p>
    <w:p>
      <w:pPr>
        <w:pStyle w:val="Normal"/>
        <w:tabs>
          <w:tab w:val="clear" w:pos="709"/>
          <w:tab w:val="left" w:pos="1559" w:leader="none"/>
          <w:tab w:val="left" w:pos="4253" w:leader="none"/>
          <w:tab w:val="left" w:pos="7088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Szakosztályvezető</w:t>
        <w:tab/>
        <w:t>Egyesület elnöke</w:t>
        <w:tab/>
        <w:t>M. S. Sz.B.K. M. Sz. Főtitkár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sz w:val="16"/>
          <w:szCs w:val="16"/>
        </w:rPr>
        <w:tab/>
      </w:r>
      <w:r>
        <w:rPr>
          <w:b/>
          <w:color w:val="0000FF"/>
        </w:rPr>
        <w:t>Regisztrációs díj Befizetve:</w:t>
        <w:tab/>
        <w:t>2014-03-15</w:t>
        <w:tab/>
        <w:t>Számla másolat mellékelve.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lovesz@citromail.hu" TargetMode="External"/><Relationship Id="rId4" Type="http://schemas.openxmlformats.org/officeDocument/2006/relationships/hyperlink" Target="http://vselovesz.gportal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12:00Z</dcterms:created>
  <dc:creator>Laci</dc:creator>
  <dc:description/>
  <cp:keywords/>
  <dc:language>en-US</dc:language>
  <cp:lastModifiedBy>Imi</cp:lastModifiedBy>
  <cp:lastPrinted>2010-04-19T10:05:00Z</cp:lastPrinted>
  <dcterms:modified xsi:type="dcterms:W3CDTF">2014-03-05T17:04:00Z</dcterms:modified>
  <cp:revision>3</cp:revision>
  <dc:subject/>
  <dc:title>Városföldi Sport Egyesület Lövész Szakosztálya</dc:title>
</cp:coreProperties>
</file>